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HEATED GRIPS &amp; DELUXE THUMB WARM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THUMB WARMER INSTALLATION INSTRUCTIONS: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1) Clean the throttle of any dirt or grease and remov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release paper from warmer and press it where the thumb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st on the throttle. NOTE: Rubbe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ver on metal throttle lever should not be removed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2) Slide the shrink tube over the end of throttle so it cover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thumb warmer and us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heat gun to shrink the tube.NOTE: Heat evenly around tube. (Do not burn the tubing)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3) Find a convenient location fo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switch and make sure there is enough clearanc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r the electrical connections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 xml:space="preserve">Drill a </w:t>
      </w:r>
      <w:r>
        <w:rPr>
          <w:rFonts w:cs="Arial" w:ascii="Arial" w:hAnsi="Arial"/>
          <w:i/>
          <w:iCs/>
          <w:kern w:val="0"/>
          <w:sz w:val="18"/>
          <w:szCs w:val="18"/>
        </w:rPr>
        <w:t xml:space="preserve">13/16" </w:t>
      </w:r>
      <w:r>
        <w:rPr>
          <w:rFonts w:cs="Arial" w:ascii="Arial" w:hAnsi="Arial"/>
          <w:kern w:val="0"/>
          <w:sz w:val="18"/>
          <w:szCs w:val="18"/>
        </w:rPr>
        <w:t>switch hole and install the switch then rout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heater wires along the handlebar and secur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m with cable ties. NOTE: The wires in the throttle area cannot b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o loos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 too tight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b/>
          <w:kern w:val="0"/>
          <w:sz w:val="18"/>
          <w:szCs w:val="18"/>
        </w:rPr>
        <w:t>CAUTION</w:t>
      </w:r>
      <w:r>
        <w:rPr>
          <w:rFonts w:cs="Arial" w:ascii="Arial" w:hAnsi="Arial"/>
          <w:kern w:val="0"/>
          <w:sz w:val="18"/>
          <w:szCs w:val="18"/>
        </w:rPr>
        <w:t>: Ensure there is no binding when operating the throttle and that there is enough wire available when throttle is fully open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onnect electrical wires using diagram below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67728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 xml:space="preserve">4) Locate any power wire on the vehicle and connect black wire using the piggyback terminal. NOTE: The most common location to find power wire is behind ignition key. 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b/>
          <w:kern w:val="0"/>
          <w:sz w:val="18"/>
          <w:szCs w:val="18"/>
        </w:rPr>
        <w:t>WARNING:</w:t>
      </w:r>
      <w:r>
        <w:rPr>
          <w:rFonts w:cs="Arial" w:ascii="Arial" w:hAnsi="Arial"/>
          <w:kern w:val="0"/>
          <w:sz w:val="18"/>
          <w:szCs w:val="18"/>
        </w:rPr>
        <w:t xml:space="preserve"> Insulate this wire connection from any possible grounding. This must be switched power circuit. If not, thumb warmer may overheat and fail or drain your battery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) Locate any ground wire and use piggyback terminal on the thumb warmer red wire to make connection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If no ground wire is available, connect wire to the frame as a ground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Use caution when operating the warmer for extended periods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o not cut or needlessly flex the heating eleme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ADHESIVE HEATED GRIPS INSTALLATION INSTRUCTIONS: 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1) Remove grips. If you have rubber grips, heat them until they become flexible. Break the mastic by inserting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a Philips screw driver between grip and handlebar, then pry grip straight off. </w:t>
      </w:r>
      <w:r>
        <w:rPr>
          <w:rFonts w:cs="Arial" w:ascii="Arial" w:hAnsi="Arial"/>
          <w:b/>
          <w:kern w:val="0"/>
          <w:sz w:val="18"/>
          <w:szCs w:val="18"/>
        </w:rPr>
        <w:t>CAUTION:</w:t>
      </w:r>
      <w:r>
        <w:rPr>
          <w:rFonts w:cs="Arial" w:ascii="Arial" w:hAnsi="Arial"/>
          <w:kern w:val="0"/>
          <w:sz w:val="18"/>
          <w:szCs w:val="18"/>
        </w:rPr>
        <w:t xml:space="preserve"> Don’t attempt to twist off grip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) Remove all residue (glue, rubber... etc) from area covered by grip on handlebar. Use a glue remover and if necessary a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ine sandpaper. WARNING: The surface must be residue free and dry before proceeding. 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3) Remove white contact protector from heating element and encircle cleaned area with heating element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) Replac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ubber grips on each side. 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5) Attach wires along control wires to pass underneath the hood.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6) Drill a 13/16- hole in dashboard for install</w:t>
      </w:r>
      <w:r>
        <w:rPr>
          <w:rFonts w:cs="Arial" w:ascii="Arial" w:hAnsi="Arial"/>
          <w:kern w:val="0"/>
          <w:sz w:val="18"/>
          <w:szCs w:val="18"/>
        </w:rPr>
        <w:t>ation of the HI-OFF-LO switch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kern w:val="0"/>
          <w:sz w:val="18"/>
          <w:szCs w:val="18"/>
        </w:rPr>
        <w:t>Connect electrical wires using diagram be</w:t>
      </w:r>
      <w:r>
        <w:rPr>
          <w:rFonts w:cs="Arial" w:ascii="Arial" w:hAnsi="Arial"/>
          <w:kern w:val="0"/>
          <w:sz w:val="18"/>
          <w:szCs w:val="18"/>
        </w:rPr>
        <w:t>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259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0"/>
          <w:sz w:val="16"/>
          <w:szCs w:val="16"/>
        </w:rPr>
        <w:t>DISCLAIMER:</w:t>
      </w:r>
      <w:r>
        <w:rPr>
          <w:rFonts w:cs="Arial" w:ascii="Arial" w:hAnsi="Arial"/>
          <w:kern w:val="0"/>
          <w:sz w:val="16"/>
          <w:szCs w:val="16"/>
        </w:rPr>
        <w:t xml:space="preserve"> This kit and electronic items in general are sold without any expressed or implied warranty of merchantability or fitness for a particular purpose. The Manufacturer, Distributor, nor Dealer shall be held liable for any special, incidental, or consequential damages, including damage, loss of revenue, cost purchased or use of this product.</w:t>
      </w:r>
    </w:p>
    <w:p>
      <w:pPr>
        <w:pStyle w:val="Normal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50:00Z</dcterms:created>
  <dc:creator>Kate</dc:creator>
  <dc:description/>
  <cp:keywords/>
  <dc:language>en-US</dc:language>
  <cp:lastModifiedBy>Eric Wonch</cp:lastModifiedBy>
  <dcterms:modified xsi:type="dcterms:W3CDTF">2024-01-19T20:50:00Z</dcterms:modified>
  <cp:revision>2</cp:revision>
  <dc:subject/>
  <dc:title>SM-12692 ADHESIVE HANDLEBAR GRIP HEATER AND DELUXE THUMB WARMER KIT</dc:title>
</cp:coreProperties>
</file>